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ołomin: Dostawa materiałów eksploatacyjnych dla potrzeb Starostwa Powiatowego w Wołominie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78342 - 2008; data zamieszczenia: 01.08.2008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288" w:after="173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wiat Wołomiński, ul. Prądzyńskiego, 05-200 Wołomin, woj. mazowieckie, tel. 7874301,03,04 w. 152, fax 0-22 7765093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288" w:after="173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PIS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materiałów eksploatacyjnych dla potrzeb Starostwa Powiatowego w Wołomin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materiałów eksploatacyjnych dla potrzeb Starostwa Powiatowego w Wołomini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12.40.00-4, 30.19.21.13-6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736 PLN.</w:t>
      </w:r>
    </w:p>
    <w:p>
      <w:pPr>
        <w:pStyle w:val="Normal"/>
        <w:spacing w:lineRule="atLeast" w:line="300" w:before="288" w:after="173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pytanie o cenę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4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288" w:after="173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1.08.2008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4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RA-PI SYSTEM Radosław Borzyński, Nowe Lipiny, ul. Górna 26, 05-200 Wołomin, kraj/woj. mazowieck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4) INFORMACJA O CENIE WYBRANEJ OFERTY ORAZ O NIE PODLEGAJĄCYCH ODRZUCENIU OFERTACH Z NAJNIŻSZĄ I NAJWYŻSZĄ CENĄ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(bez VAT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4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736,00 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34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736,00 /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7516,20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4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88" w:after="17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12:00Z</dcterms:created>
  <dc:creator>SPW</dc:creator>
  <dc:description/>
  <cp:keywords/>
  <dc:language>en-US</dc:language>
  <cp:lastModifiedBy>SPW</cp:lastModifiedBy>
  <dcterms:modified xsi:type="dcterms:W3CDTF">2008-08-01T08:13:00Z</dcterms:modified>
  <cp:revision>1</cp:revision>
  <dc:subject/>
  <dc:title/>
</cp:coreProperties>
</file>